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-476250</wp:posOffset>
                </wp:positionV>
                <wp:extent cx="4362450" cy="742950"/>
                <wp:effectExtent l="92075" t="19050" r="95885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43040"/>
                        </a:xfrm>
                        <a:custGeom>
                          <a:avLst/>
                          <a:gdLst>
                            <a:gd name="textAreaLeft" fmla="*/ 397080 w 2473200"/>
                            <a:gd name="textAreaRight" fmla="*/ 2076120 w 2473200"/>
                            <a:gd name="textAreaTop" fmla="*/ 30240 h 421200"/>
                            <a:gd name="textAreaBottom" fmla="*/ 2890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775"/>
                              </a:moveTo>
                              <a:arcTo wR="21600" hR="26318" stAng="-6921211" swAng="531340"/>
                              <a:lnTo>
                                <a:pt x="3468" y="1563"/>
                              </a:lnTo>
                              <a:arcTo wR="21600" hR="26318" stAng="-6389871" swAng="1979742"/>
                              <a:lnTo>
                                <a:pt x="18132" y="4812"/>
                              </a:lnTo>
                              <a:arcTo wR="21600" hR="26318" stAng="-4410129" swAng="531340"/>
                              <a:lnTo>
                                <a:pt x="18900" y="1258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6318" stAng="-3878789" swAng="-908339"/>
                              <a:lnTo>
                                <a:pt x="15432" y="15437"/>
                              </a:lnTo>
                              <a:arcTo wR="21600" hR="26318" stAng="-4787129" swAng="-1225743"/>
                              <a:lnTo>
                                <a:pt x="6168" y="18686"/>
                              </a:lnTo>
                              <a:arcTo wR="21600" hR="26318" stAng="-6012871" swAng="-908339"/>
                              <a:lnTo>
                                <a:pt x="2700" y="12582"/>
                              </a:lnTo>
                              <a:close/>
                            </a:path>
                            <a:path fill="none" w="21600" h="21600">
                              <a:moveTo>
                                <a:pt x="6168" y="15437"/>
                              </a:moveTo>
                              <a:arcTo wR="21600" hR="26318" stAng="-6012871" swAng="-377000"/>
                              <a:lnTo>
                                <a:pt x="6168" y="18686"/>
                              </a:lnTo>
                            </a:path>
                            <a:path fill="none" w="21600" h="21600">
                              <a:moveTo>
                                <a:pt x="15432" y="15437"/>
                              </a:moveTo>
                              <a:arcTo wR="21600" hR="26318" stAng="-4787129" swAng="377000"/>
                              <a:lnTo>
                                <a:pt x="15432" y="18686"/>
                              </a:lnTo>
                            </a:path>
                            <a:path fill="none" w="21600" h="21600">
                              <a:moveTo>
                                <a:pt x="3468" y="4812"/>
                              </a:moveTo>
                              <a:lnTo>
                                <a:pt x="3468" y="16388"/>
                              </a:lnTo>
                            </a:path>
                            <a:path fill="none" w="21600" h="21600">
                              <a:moveTo>
                                <a:pt x="18132" y="4812"/>
                              </a:moveTo>
                              <a:lnTo>
                                <a:pt x="18132" y="16388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mprint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緑のカーテンプロジェク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mprint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mprint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事務所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mprint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75pt;margin-top:-37.5pt;width:343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mprint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緑のカーテンプロジェクト</w:t>
                      </w:r>
                      <w:r>
                        <w:rPr>
                          <w:kern w:val="2"/>
                          <w:sz w:val="28"/>
                          <w:szCs w:val="28"/>
                          <w:imprint/>
                          <w:b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〈</w:t>
                      </w:r>
                      <w:r>
                        <w:rPr>
                          <w:kern w:val="2"/>
                          <w:sz w:val="28"/>
                          <w:szCs w:val="28"/>
                          <w:imprint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事務所編</w:t>
                      </w:r>
                      <w:r>
                        <w:rPr>
                          <w:kern w:val="2"/>
                          <w:sz w:val="28"/>
                          <w:szCs w:val="28"/>
                          <w:imprint/>
                          <w:b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〉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1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543050</wp:posOffset>
                </wp:positionV>
                <wp:extent cx="409829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2011年6月2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緑のカーテン設置・事務所編！期待してます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.5pt;margin-top:121.5pt;width:322.6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2011年6月21日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緑のカーテン設置・事務所編！期待してます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1543050</wp:posOffset>
                </wp:positionV>
                <wp:extent cx="203835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②　6月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ジリジリ伸びてきた！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7pt;margin-top:121.5pt;width:160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②　6月27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ジリジリ伸びてきた！?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42160" cy="153035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53035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6445" cy="152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543050</wp:posOffset>
                </wp:positionV>
                <wp:extent cx="4069715" cy="485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③　6月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横から見るとこんな感じ！日当たり良好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.5pt;margin-top:121.5pt;width:320.4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③　6月2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横から見るとこんな感じ！日当たり良好！！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1543050</wp:posOffset>
                </wp:positionV>
                <wp:extent cx="2019300" cy="48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④　7月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事務所を覗けちゃいます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4.75pt;margin-top:121.5pt;width:158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④　7月5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事務所を覗けちゃいます☆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36445" cy="1530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6445" cy="1530350"/>
            <wp:effectExtent l="0" t="0" r="0" b="0"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6445" cy="1524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1543050</wp:posOffset>
                </wp:positionV>
                <wp:extent cx="2018665" cy="514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7月5日　‐2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順調にカーテンへ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.25pt;margin-top:121.5pt;width:158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7月5日　‐2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順調にカーテンへと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543050</wp:posOffset>
                </wp:positionV>
                <wp:extent cx="2047875" cy="514350"/>
                <wp:effectExtent l="5715" t="5080" r="673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⑤　7月1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すっかり成長しちゃってます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1.25pt;margin-top:121.5pt;width:161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⑤　7月11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すっかり成長しちゃってます☆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1543050</wp:posOffset>
                </wp:positionV>
                <wp:extent cx="199072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⑥　7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黄色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花発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かわいい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7pt;margin-top:121.5pt;width:156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⑥　7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黄色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花発見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！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かわいいっ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87440" cy="15303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2160" cy="15303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2160" cy="1530350"/>
            <wp:effectExtent l="0" t="0" r="0" b="0"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1524000</wp:posOffset>
                </wp:positionV>
                <wp:extent cx="1971040" cy="514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7月12日　‐2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さらにアップでもう一枚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.5pt;margin-top:120pt;width:155.1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7月12日　‐2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さらにアップでもう一枚！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00</wp:posOffset>
                </wp:positionV>
                <wp:extent cx="4067175" cy="514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⑦　7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設置から早1カ月…完璧なカーテンになっています！すご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1.25pt;margin-top:120pt;width:320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⑦　7月2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設置から早1カ月…完璧なカーテンになっています！すごい！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36445" cy="1530350"/>
            <wp:effectExtent l="0" t="0" r="0" b="0"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2160" cy="1530350"/>
            <wp:effectExtent l="0" t="0" r="0" b="0"/>
            <wp:docPr id="2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1680" cy="1505585"/>
            <wp:effectExtent l="0" t="0" r="0" b="0"/>
            <wp:docPr id="2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543050</wp:posOffset>
                </wp:positionV>
                <wp:extent cx="2009775" cy="495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⑧　7月2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これで夏もしのげ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0.75pt;margin-top:121.5pt;width:15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⑧　7月2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これで夏もしのげます！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543050</wp:posOffset>
                </wp:positionV>
                <wp:extent cx="2028825" cy="495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⑨　8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ギッシリ…事務所も日陰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1.25pt;margin-top:121.5pt;width:15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⑨　8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ギッシリ…事務所も日陰に！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1543050</wp:posOffset>
                </wp:positionV>
                <wp:extent cx="200977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⑩　9月2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事務所の中からだとこんな感じ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4.75pt;margin-top:121.5pt;width:15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⑩　9月21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事務所の中からだとこんな感じ！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42160" cy="1530350"/>
            <wp:effectExtent l="0" t="0" r="0" b="0"/>
            <wp:docPr id="2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8510" cy="1530350"/>
            <wp:effectExtent l="0" t="0" r="0" b="0"/>
            <wp:docPr id="2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2160" cy="1530350"/>
            <wp:effectExtent l="0" t="0" r="0" b="0"/>
            <wp:docPr id="2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562100</wp:posOffset>
                </wp:positionV>
                <wp:extent cx="2009775" cy="495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9月21日　‐2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夏も終わり秋へと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0.75pt;margin-top:123pt;width:15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9月21日　‐2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夏も終わり秋へと…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62100</wp:posOffset>
                </wp:positionV>
                <wp:extent cx="2028825" cy="495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⑪　9月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任務終了！ありがとう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1.25pt;margin-top:123pt;width:15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⑪　9月28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任務終了！ありがとう☆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36445" cy="1530350"/>
            <wp:effectExtent l="0" t="0" r="0" b="0"/>
            <wp:docPr id="3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6445" cy="1530350"/>
            <wp:effectExtent l="0" t="0" r="0" b="0"/>
            <wp:docPr id="3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1114425</wp:posOffset>
                </wp:positionV>
                <wp:extent cx="541020" cy="333375"/>
                <wp:effectExtent l="5080" t="10795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33360"/>
                        </a:xfrm>
                        <a:prstGeom prst="rightArrow">
                          <a:avLst>
                            <a:gd name="adj1" fmla="val 55806"/>
                            <a:gd name="adj2" fmla="val 66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4.4pt;margin-top:87.75pt;width:42.55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86805" cy="2097405"/>
            <wp:effectExtent l="0" t="0" r="0" b="0"/>
            <wp:docPr id="3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2095" cy="2097405"/>
            <wp:effectExtent l="0" t="0" r="0" b="0"/>
            <wp:docPr id="3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初日</w:t>
      </w:r>
      <w:r>
        <w:rPr>
          <w:rFonts w:eastAsia="HGPｺﾞｼｯｸM" w:ascii="HGPｺﾞｼｯｸM" w:hAnsi="HGPｺﾞｼｯｸM"/>
          <w:b/>
        </w:rPr>
        <w:t>(6</w:t>
      </w:r>
      <w:r>
        <w:rPr>
          <w:rFonts w:ascii="HGPｺﾞｼｯｸM" w:hAnsi="HGPｺﾞｼｯｸM" w:eastAsia="HGPｺﾞｼｯｸM"/>
          <w:b/>
        </w:rPr>
        <w:t>月</w:t>
      </w:r>
      <w:r>
        <w:rPr>
          <w:rFonts w:eastAsia="HGPｺﾞｼｯｸM" w:ascii="HGPｺﾞｼｯｸM" w:hAnsi="HGPｺﾞｼｯｸM"/>
          <w:b/>
        </w:rPr>
        <w:t>21</w:t>
      </w:r>
      <w:r>
        <w:rPr>
          <w:rFonts w:ascii="HGPｺﾞｼｯｸM" w:hAnsi="HGPｺﾞｼｯｸM" w:eastAsia="HGPｺﾞｼｯｸM"/>
          <w:b/>
        </w:rPr>
        <w:t>日</w:t>
      </w:r>
      <w:r>
        <w:rPr>
          <w:rFonts w:eastAsia="HGPｺﾞｼｯｸM" w:ascii="HGPｺﾞｼｯｸM" w:hAnsi="HGPｺﾞｼｯｸM"/>
          <w:b/>
        </w:rPr>
        <w:t>)</w:t>
      </w:r>
      <w:r>
        <w:rPr>
          <w:rFonts w:ascii="HGPｺﾞｼｯｸM" w:hAnsi="HGPｺﾞｼｯｸM" w:eastAsia="HGPｺﾞｼｯｸM"/>
          <w:b/>
        </w:rPr>
        <w:t>と最終日</w:t>
      </w:r>
      <w:r>
        <w:rPr>
          <w:rFonts w:eastAsia="HGPｺﾞｼｯｸM" w:ascii="HGPｺﾞｼｯｸM" w:hAnsi="HGPｺﾞｼｯｸM"/>
          <w:b/>
        </w:rPr>
        <w:t>(9</w:t>
      </w:r>
      <w:r>
        <w:rPr>
          <w:rFonts w:ascii="HGPｺﾞｼｯｸM" w:hAnsi="HGPｺﾞｼｯｸM" w:eastAsia="HGPｺﾞｼｯｸM"/>
          <w:b/>
        </w:rPr>
        <w:t>月</w:t>
      </w:r>
      <w:r>
        <w:rPr>
          <w:rFonts w:eastAsia="HGPｺﾞｼｯｸM" w:ascii="HGPｺﾞｼｯｸM" w:hAnsi="HGPｺﾞｼｯｸM"/>
          <w:b/>
        </w:rPr>
        <w:t>28</w:t>
      </w:r>
      <w:r>
        <w:rPr>
          <w:rFonts w:ascii="HGPｺﾞｼｯｸM" w:hAnsi="HGPｺﾞｼｯｸM" w:eastAsia="HGPｺﾞｼｯｸM"/>
          <w:b/>
        </w:rPr>
        <w:t>日</w:t>
      </w:r>
      <w:r>
        <w:rPr>
          <w:rFonts w:eastAsia="HGPｺﾞｼｯｸM" w:ascii="HGPｺﾞｼｯｸM" w:hAnsi="HGPｺﾞｼｯｸM"/>
          <w:b/>
        </w:rPr>
        <w:t>)</w:t>
      </w:r>
      <w:r>
        <w:rPr>
          <w:rFonts w:ascii="HGPｺﾞｼｯｸM" w:hAnsi="HGPｺﾞｼｯｸM" w:eastAsia="HGPｺﾞｼｯｸM"/>
          <w:b/>
        </w:rPr>
        <w:t>との比較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lang w:val="en-US" w:eastAsia="en-US"/>
        </w:rPr>
      </w:pPr>
      <w:r>
        <w:rPr>
          <w:rFonts w:eastAsia="HGPｺﾞｼｯｸM" w:ascii="HGPｺﾞｼｯｸM" w:hAnsi="HGPｺﾞｼｯｸM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19320</wp:posOffset>
            </wp:positionH>
            <wp:positionV relativeFrom="paragraph">
              <wp:posOffset>85725</wp:posOffset>
            </wp:positionV>
            <wp:extent cx="1178560" cy="982345"/>
            <wp:effectExtent l="0" t="0" r="0" b="0"/>
            <wp:wrapNone/>
            <wp:docPr id="3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lang w:val="en-US" w:eastAsia="en-US"/>
        </w:rPr>
      </w:pPr>
      <w:r>
        <w:rPr>
          <w:rFonts w:eastAsia="HGPｺﾞｼｯｸM" w:ascii="HGPｺﾞｼｯｸM" w:hAnsi="HGPｺﾞｼｯｸM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47625</wp:posOffset>
                </wp:positionV>
                <wp:extent cx="5067300" cy="1800225"/>
                <wp:effectExtent l="31750" t="32385" r="3238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3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この事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はエコポイント環境団体の</w:t>
                            </w:r>
                          </w:p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寄附金で運営しています♪</w:t>
                            </w:r>
                          </w:p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興津川保全市民会議　興津生涯学習交流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3.75pt;width:398.9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3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この事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はエコポイント環境団体の</w:t>
                      </w:r>
                    </w:p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寄附金で運営しています♪</w:t>
                      </w:r>
                    </w:p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興津川保全市民会議　興津生涯学習交流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7225</wp:posOffset>
            </wp:positionH>
            <wp:positionV relativeFrom="paragraph">
              <wp:posOffset>76200</wp:posOffset>
            </wp:positionV>
            <wp:extent cx="514350" cy="1724025"/>
            <wp:effectExtent l="0" t="0" r="0" b="0"/>
            <wp:wrapNone/>
            <wp:docPr id="3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0625</wp:posOffset>
                </wp:positionH>
                <wp:positionV relativeFrom="paragraph">
                  <wp:posOffset>104775</wp:posOffset>
                </wp:positionV>
                <wp:extent cx="2828925" cy="981075"/>
                <wp:effectExtent l="5080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81000"/>
                        </a:xfrm>
                        <a:prstGeom prst="wedgeEllipseCallout">
                          <a:avLst>
                            <a:gd name="adj1" fmla="val 49055"/>
                            <a:gd name="adj2" fmla="val 40874"/>
                          </a:avLst>
                        </a:prstGeom>
                        <a:solidFill>
                          <a:srgbClr val="9bbb59">
                            <a:alpha val="70000"/>
                          </a:srgbClr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23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緑のカーテンプロジェク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93.75pt;margin-top:8.25pt;width:222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平成23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緑のカーテンプロジェクト</w:t>
                      </w:r>
                    </w:p>
                  </w:txbxContent>
                </v:textbox>
                <v:fill o:detectmouseclick="t" type="solid" color2="#6444a6" opacity="0.69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6675</wp:posOffset>
            </wp:positionV>
            <wp:extent cx="1495425" cy="1504950"/>
            <wp:effectExtent l="0" t="0" r="0" b="0"/>
            <wp:wrapNone/>
            <wp:docPr id="4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4"/>
          <w:szCs w:val="24"/>
        </w:rPr>
      </w:pPr>
      <w:r>
        <w:rPr>
          <w:rFonts w:eastAsia="HGS創英角ﾎﾟｯﾌﾟ体" w:cs="ＭＳ 明朝;MS Mincho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0:00Z</dcterms:created>
  <dc:creator>清流の都</dc:creator>
  <dc:description/>
  <dc:language>en-US</dc:language>
  <cp:lastModifiedBy>siminkaigi</cp:lastModifiedBy>
  <cp:lastPrinted>2012-02-17T14:39:00Z</cp:lastPrinted>
  <dcterms:modified xsi:type="dcterms:W3CDTF">2012-05-15T01:40:00Z</dcterms:modified>
  <cp:revision>2</cp:revision>
  <dc:subject/>
  <dc:title/>
</cp:coreProperties>
</file>